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MULTIVIEW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*********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�bersetzt 3/89 von C.A.C.T.U.S.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VIEW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ne H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U.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miga Users of Regina 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 Janu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hast Du dich hier eingefunden, denn nach diesem ganz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 von h�bschen Schaltern bist Du heillos verwirrt, und Dein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ert f�rmlich. Also, gib dem kleinen Racker ein Eckchen K�se und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he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lgende Grafikformate k�nnen ein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FF - ILBM (InterLeaved Bit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CBM (Amiga Continuous Bit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IFF = Interchange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tari ST -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PUT - Sonderformat des Basic-Befehl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SBOB - Sonderformat der Basic-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DECODE - Bilder aus anderen Formaten heraus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olgende Grafikformate k�nnen g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FF - ILBM un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PUT - Mit besonderen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hne besondere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BOB - Mit besonderen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hne besondere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Bildstruktur f�r C-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s k�nnen gigantische Workbench-Icons entwor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au das, was Du brauchst, um Dein gutes Programm so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sant zu ma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kann von CLI oder Workbench aus gestartet werden.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sich ein Fenster, das in der Gr��e reduziert werden kan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all auf den Bildschirm zu passen. Alle Programmteile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licken eines Schalters aufgerufen. Wenn Du in der Anleitung ein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o�buchstaben liest wie z.B. CLOSE, dann beziehe ich mich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artigen 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fangen wir einmal am Ende an. In der linken oberen Fenster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st Du den CLOSEWINDOW-Schalter. Bei Bet�tigung dieses Sch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eine kleine Abfrage, ob Du das Programm wirklich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st oder Deine Arbeit fortsetzen wil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unter CLOSEWINDOW findest Du den Schalter SIZEWINDOW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lter schrumpft oder vergr��ert sich das Fenster je nach aktu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tand. In seiner kleinen Form kannst Du das Fenster beliebig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amten Workbench plazieren. Bei seiner Vergr��erung plazi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nster dann automatisch r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UND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liebe Freaks, bitte dr�ckt jetzt mal alle drei Augen zu,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anz einfachen Worten erkl�re, wie es auf dem Bildschirm aus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SIZEWINDOW gibt es zwei schalter, die bestimmen, wie Du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hst. Ihre Namen lauten SCREEN und SUPER. Mit SCREEN wird ein nor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Bildschirm erzeugt, auf dem das gesamte Bild 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egen erzeugt SUPER (Nomen est omen; recht ham's, die ollen Late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itmap, die ein Bild aufnehmen kann, das gr��er ist als d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ildschirm zu sehen ist. Nach Anklicken von SUPER mu�t Du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entscheiden, wie gro� die Bitmap �berhaup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tm�glicher Wert ist 1.024 mal 1.024 Pixel. Mit den Scha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WIDTH und SUPERHEIGHT kannst Du nun die gew�nschte Gr��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 die Dinger einfach an und gib die gew�nschten Wer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rigens ist eine gr��tm�gliche Bitmap mit maximaler Tiefe zu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512K zur Verf�gung stehenden CHIP-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Entscheidung f�r SCREEN oder SUPER mu�t Du nun noch fest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Farben das Bild besitzen soll. Das wird durch die Bild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FE   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mehr Farben benutzt werden, desto mehr CHIP-Speicher wird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 nun WIDTH (320 oder 640) und HEIGHT (200 oder 400) (*** So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der kein PAL! -Der �ble Setzer- ***) um die gew�nscht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l�sung anzugeben (Anmerkung: Um OVERSCAN zu erzielen, mu�t Du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chaltereinstellung ver�ndern). Eine Super-Bitmap sollte tats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gr��er sein als die hier eingestellte Bildschirmgr��e. Fal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Tiefe von 5 oder 6 zusammen mit einer Super-Bitmap verwend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gleichzeitig die Bildschirmaufl�sung auf 640 Pixel Breite ste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nur 4 Bitplanes (*** Entspricht einer Tiefe von 4 -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r- ***)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OPEN wird nun der Bildschirm bzw. die Super-Bitmap end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. Mit DISPLAY siehst Du nur einen leeren Bildschirm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jetzt wurde ja noch kein Bild geladen. Mit der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 Amigataste-N bzw. den versteckten Vorder-/Hintergrundscha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 rechts kannst Du zwischen den einzelnen Bildschirmen hin- und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lten; den SUPER-�berblick erh�ltst Du mit den Tasten RETU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Aus irgendeinem hundsgemeinen Grund funktioniert die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RETURN und ENTER beim ersten Darstellen des SUPER-�berbl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LOSE-Schalter schlie�t den Bildschirm oder den SUPER-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. Wenn die Bitmap des SUPER-�berblickes gr��er ist als 320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Pixel, dann kannst Du auch die Bildschirmaufl�sung �nder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Teil des Bildes zu verlieren. W�hle mit WIDTH u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eine neue Aufl�sung aus und klicke danach RESIZ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der Darstellung des SUPER-�berblicks kannst Du auch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n Tasten des Ziffernblocks herumscrollen. Die tast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alle einen Joystick. Mit den Hoch-/Runter-Pfeilen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die Scrollgeschwindigkei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SCREEN oder SUPER-�berblick ge�ffnet wurde, wird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on Dir voreingestellten Gr��e geladen. M�chtest Du, da�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iner originalgr��e geladen wird, dann w�hle vor dem La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s CLOSE. Bilder in den Formaten Degas, Neo und Macintos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in der korrekten Gr��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UN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n rechts findest Du PICTURE und COLORMAP. COLORMAP kann nu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wenn bereits ein Bildschirm oder SUPER-�berblick er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 Die schalter READ, SAVE und DECODE k�nnen sowohl be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uch bei COLORMAP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Einlesen eines Bildes w�hlst Du PICTURE und READ. Unt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n Feldern siehst Du einen ganzen Haufen anderer Feld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en, welchen Grafiktyp Du ein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Auswahl steht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F im Format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F im Format 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PUT Format mit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PUT Format ohne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BOB Format mit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BOB Format ohne Header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EGAS Format f�r de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NEO Format f�r de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AC Format f�r de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merkung: Bei READ sind die Typen 1 bis 4 austauschbar, da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r Bytes den Dateityp identifizieren. Es wird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�berpr�ft, ob der Typ wirklich 4,6,7,8 oder 9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k�nnten einige interessante Dinge passier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zuletzt w�hlst Du GO. Jetzt erscheint ein Dateiabfrage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st Du nun Laufwerkspfad und Dateinamen durch einfaches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einstellen. Einfaches Anklicken eines Dateinamens bef�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n in das FILE-Feld. Ein zweiter Klick auf dies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irkt dasselbe wie ein Anklicken des Schalters READ links un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fenster (bzw. im entgegengesetzten Falle SAVE oder P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 und Dateiname kannst Du auch direkt in die Felder DRAW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intippen. Probier mal ein bi�chen mit dem Dateiabfrag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um, um herauszufinden, was es alles f�r Dich tun kan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der Datei wird die Grafik eingelesen un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ilder werden etwas langsamer als von anderen Programmen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ngezeigt. Das ist deshalb so, weil mein Programm noch jede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pr�fungen vornimmt, w�hrend die Daten entschl�s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von Atari ST und Macintosh habe ich erhalten, indem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auf einem Atari auf 5,25 Zoll-Disketten gespeicher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lie�end �bertrug ich die Diskette auf einen Amiga mit 5,25 Z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werk und mit dem Programm auf der Extras-Diskette auf 3,5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kopiert. Die Bilddateien von DEGAS und NEO sind sich sehr 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nthalten in den ersten beiden Bytes Informationen �ber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aufl�sung. Der Bildschirm wird entsprechend dieser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�ffnet; das Anh�ngsel am Dateinamen hat nichts zu sag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die Bilder beliebig benennen kannst. Macintosh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daraufhin �berpr�ft, ob es sich wirklich um Bilder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die korrekte Anzahl von Bytes �bersprungen und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den (ich hatte keine Informationen �ber die Strukt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-Datei). Das DEGAS-Dateiformat war mir bekannt, so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en entschl�sseln konnte. Bei NEO-Bildern hatte ich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ar Beispiele, so da� die Datenstruktur mit Ausprobieren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 Atari-Bilder werden auf einen SCREEN geladen, w�hrend Macinto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in eine Super-Bitmap geladen werden. Macintosh-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stets in eine Super-Bitmap geladen, weil ihr Format 576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 Pixel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 angezeigtes Bild zu speichern, bet�tigst Du PICTURE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typ 1 bis 9 und GO. Nun w�hlst Du Pfad und Dateinamen i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fenster aus. Leider k�nnen die Bilder nicht in d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AS, NEO oder MAC gespeichert werden, da ich nicht an einer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g in diese Richtung interessiert bin. M�chtest Du ein SBOB spei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ein etwas anderes Abfragefenster nach GO. Hier besti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die Eigenschaften Deines BOB. Mit dem Knopf am link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fensters kannst Du zum Abspeichern das gewohnte Datei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wieder hervorzaub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Zur Zeit wird die Gr��e eines als SBOB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des noch nicht �berpr�ft. Du kannst also dur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der abspeichern, die zu gro� f�r AmigaBasic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u C-Programmierer bist, kannst Du ein Bild einlad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_IMAGE und GO anklicken. Ein anderes Abfragefenster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Du das Bild als Struktur speichern kannst. Das is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ser, als "von Hand" zu rechnen. In einer sp�teren Version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es auch erm�glichen, die Bilder als Sprite-Daten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CHL�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von anderen Programmen wie z.B. Spielen k�nnen Bilder mi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ktivarbeit herausgezogen werden. �ffne SCREEN oder SUPER und 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PICTURE, DECODE und GO. Es erscheint wieder mal ein Abfrage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vor mu� die Datei aber im CLI mit dem Befehl TYPE Dateiname OP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ucht werden um herauszufinden, wo die Bilderdaten lieg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u nichts dar�ber hinausfindest, dann mu�t Du halt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aufl�sung und Tiefe raten. Im Abfragefenster gibst Du nu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Datei eingelesen werden soll, wieviele Bytes �bersp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w�hlst entweder HEX (Hexadezimal) oder DEC (Dezimal). Nun gib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zimal die Breite und H�he des Bildes an. Au�erdem k�nn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daten sowohl als ACBM oder ILBM im Programm vorliegen bzw.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im Atari-Format. MAC-Bilder werden im ILBM-Format, komprim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r Bitplane, gespeichert. Mit viel Probieren k�nne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ateien 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F�r unkomprimierte ST-Bilder klickst Du den Atari-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. Bei komprimierten w�hlst Du dagegen 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Das kann bei jeder IFF-Datei gema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WOODWITCH OP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bt auf dem Bildschirm folgendes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: 464F524D 0000E07E 494C424D 424D4844    FORM...~ILBM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0: 00000014 01400154 00000000 05020100    .....@.T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0: 001A0A0B 014000C8 434D4150 00000060    .....@..CMAP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30: 000000E0 C0A01010 10202020 404040A0    .........   @@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40: A0207070 10402000 50302060 40308050    . pp.@ .P0 `@0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50: 40B07060 C09080B0 8070A070 60906050    @.p`.....p.p`.`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60: 00B00000 90000070 00005000 302010F0    .......p..P.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70: F0F0D0D0 D0B0B0B0 90909070 7070A0E0    ...........pp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80: F0D01010 B01010A0 10108010 10701010    .............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90: 44505056 00000068 00000000 0000FFF1    DPPV...h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A0: 01680000 014000C8 0002005A 00020000    .h...@.....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B0: 00020000 0002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C0: 00000000 0000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D0: 00140001 FFAC0001 00000000 0000F747    ..............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E0: 00004242 00000000 FFFFBDBE 0000F747    ..BB..........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F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0: 43524E47 00000008 FFFF0019 00021012    CRN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10: 43524E47 00000008 00004E78 00040709    CRNG......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20: 43524E47 00000008 00FDAB4A FFFFFFF7    CRNG.......J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30: 43524E47 00000008 FFFFFFF4 00000000    CRN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40: 424F4459 0000DF3E FCFF22F1 00080004    BODY...&gt;.."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50: 00100405 04020800 20261414 06938802    ........ &amp;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Gegensatz zu einem Spielprogramm wei� sieht man hier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in dieser IFF-Datei nach Daten suchen mu�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lonne gibt die relative Position innerhalb der 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zimal an. Die n�chsten vier Kolonnen geben j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nbytes, also insgesamt 16, an. Die letzte K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lie�lich listet die durch einen Punkt dargestel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druckbaren ASCII-Zeichen auf. Beachte, da�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der Datei die Nummer 0 und nicht 1 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iner IFF-Datei findet man die eigentlichen Bil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ushdaten hinter dem Segmentname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ersten vier Bytes nach dem segmentnamen geben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Datenbytes an, die nun folgen.Das bedeutet, die Bild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bst beginnen ab Offset $148 (Hexadezimal) bzw.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zimal) vom Dateibeginn. Gib in dem Abfragefens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zahl der zu �berspringenden Bytes entweder A4 oder 164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klicke den Schalter des gew�nschten Zahlensystem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ter dem Segmentnamen BMHD findest Du die die Objek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$140 = 320 angegeben und die Objekth�he als $154 = 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pageWidth wird angegeben mit $140 = 320 und die pag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 $c8 = 200. Klicke auf CANCEL, um das Abfragefens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lie�en und �ffne einen Bildschirm mmit der Tiefe 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ite 320 sowie einer H�he von 200 oder 400, oder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ere Werte, je nachdem, ob Du die volle Bildgr��e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�chtest oder nicht. Gib in Dezimal die Objektbrei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0 und die Objekth�he als 200 oder 340, je nachd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her H�he Du den Bildschirm angelegt hast. A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lle ist es nich6t m�glich, Breite und H�he in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zugeben. Die Bilddaten sind als komprimierte ILBM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gespeichert, also klicke auf YES. Wenn Du OKAY w�hl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�dt MultiView das Bild zwar ebenfalls richtig, aber ir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was mit den Farben stimmt dann nicht. Es ist daher wi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richtige Farbdatei zu laden. Klicke dazu auf COLORMA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DE und es ercsheint ein Abfragefenster. Die Farb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d im Segment namens CMAP mit dem Offset $30 = 48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IFF-Format wird jede Farbe in 3 Bytes abgelegt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Amiga dazu intern nur 2 Bytes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Abfragefenster gibst Du nun den Dateinamen WOODWITCH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Anzahl der zu �berspringenden Bytes und klickst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 oder DEC an. Zum Schlu� klickst Du noch auf IFF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Farbdaten wurden in diesem Forma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Du nun noch OKAY anklickst, werden endlich die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farb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ESIGE ICONS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�chtest vielleicht jemanden mit Deinem Amiga beeindrucken oder 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ein mal was vorf�hren, aber Du hast nichts au�er diesen klein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Workbench. Na dann freu Dich mal, denn jetzt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gro�e Icons erstellen. Dazu l�dst Du einfach Dein Liebl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programm (Achtung: Der Workbenchbildschirm besitzt nur eine Gr��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mal 200 oder 640 mal 400 Punkten mit nur vier Farben!) und entwi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in eigenes Icon. Dein Riesenicon zeigt auf Wunsch bei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gar ein anderes Bild. dazu mu�t Du nur zwei gleichgro�e 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 zeichnen (ansonsten wird das Zweitbild auf die Gr��e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k�rzt). Nun w�hlst Du in MultiView GIANT_ICON und GO. Jetzt f�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noch alles im Abfragefenster richtig aus und klickst auf OK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er Zeit erzeugt MultiView nun einen Riesen�mmes von Icon. D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auch daran, da� gro�e Icons mehr CHIP-Speicher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entwirft KEINE Icondateien (Dateien mit der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info"), sondern �ndert nur das Bild eines bereits bestehende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u eine Icondatei brauchst, dann kopiere Dir einfach ein Ic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n Typs unter einem anderen Namen. Um ein Icon vom Typ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rhalten, k�nntest Du z.B. das Icon der Workbench-Uhr (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. Dieses Icon k�nntest Du mit folgendem Befehl k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LOCK.INFO NEUESBILD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IM CM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MAP Dateistruktur la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Datei ID =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is 64   Zwei benutzte Bytes pro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1; Farben =  2; Bytes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2; Farben =  4; Bytes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3; Farben =  8; Byt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4; Farben = 16; Byte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5; Farben = 32; Byte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IM SPUT oder SBOB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istruktur la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Datei ID = SPUT oder 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Obejk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Objekt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Bildschirm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Bildschirm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Bildschirm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is 64   Zwei benutzte Bytes pro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1; Farben =  2; Bytes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2; Farben =  4; Bytes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3; Farben =  8; Byt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4; Farben = 16; Byte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efe = 5; Farben = 32; Bytes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Anzahl der nachfolgend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el   PUT oder BOB Datenbytes wie von AmigaBasic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�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bis hierhin gekommen bist, dann nenne ich das Ausdauer. Am�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h gut mit dem Programm und la� den kleinen Racker hart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r Herausgeber: Das Programm schafft es ab und zu, den GURU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uch zu �berreden. Das ist �u�erst l�st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. C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pr�sident, AURA,  (Amiga Users of Regina Associ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na, Sask. Canada )    (heh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EJP@UREGINA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rutgers!mimsy!uunet!mcl!crone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omm schon...  K�mmert sich doch wieder niemand einen Dreck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ich zu sagen habe, o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